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hanging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DOHODA  O PROVEDENÍ PRÁCE č.     /18912/</w:t>
      </w:r>
    </w:p>
    <w:p>
      <w:pPr>
        <w:pStyle w:val="Normal"/>
        <w:ind w:left="-566" w:firstLine="566"/>
        <w:jc w:val="center"/>
        <w:rPr>
          <w:sz w:val="18"/>
          <w:szCs w:val="18"/>
        </w:rPr>
      </w:pPr>
      <w:r>
        <w:rPr>
          <w:sz w:val="18"/>
          <w:szCs w:val="18"/>
        </w:rPr>
        <w:t>( do 300 hodin ročně na ČVU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ěstnavatel:</w:t>
      </w:r>
      <w:r>
        <w:rPr>
          <w:rFonts w:cs="Tahoma" w:ascii="Tahoma" w:hAnsi="Tahoma"/>
          <w:sz w:val="18"/>
          <w:szCs w:val="18"/>
        </w:rPr>
        <w:t xml:space="preserve"> České vysoké učení technické v Praze - Fakulta informačních technologií, Thákurova 9, Praha 6                                      IČO: 68407700, zastoupená děkanem fakulty doc. RNDr. Ing. Marcelem Jiřinou, Ph.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Jméno zaměstnance:</w:t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Rodné číslo:  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Místo narození: </w:t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Státní příslušnost: </w:t>
        <w:tab/>
        <w:tab/>
        <w:t xml:space="preserve">   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dravotní pojišťovna: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Bydliště: 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Číslo OP: </w:t>
        <w:tab/>
        <w:tab/>
        <w:tab/>
        <w:t xml:space="preserve">                    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-mail a telefon: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</w:p>
    <w:p>
      <w:pPr>
        <w:pStyle w:val="Normal"/>
        <w:rPr>
          <w:rStyle w:val="PsacstrojHTML"/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PsacstrojHTML"/>
          <w:rFonts w:ascii="Tahoma" w:hAnsi="Tahoma" w:cs="Tahoma"/>
          <w:b/>
          <w:b/>
        </w:rPr>
      </w:pPr>
      <w:r>
        <w:rPr/>
      </w:r>
    </w:p>
    <w:p>
      <w:pPr>
        <w:pStyle w:val="Normal"/>
        <w:rPr/>
      </w:pPr>
      <w:r>
        <w:rPr>
          <w:rStyle w:val="PsacstrojHTML"/>
          <w:rFonts w:cs="Tahoma" w:ascii="Tahoma" w:hAnsi="Tahoma"/>
          <w:b/>
          <w:sz w:val="18"/>
          <w:szCs w:val="18"/>
        </w:rPr>
        <w:t>u</w:t>
      </w:r>
      <w:r>
        <w:rPr>
          <w:rFonts w:cs="Tahoma" w:ascii="Tahoma" w:hAnsi="Tahoma"/>
          <w:b/>
          <w:sz w:val="18"/>
          <w:szCs w:val="18"/>
        </w:rPr>
        <w:t>zavírají podle ustanovení § 75 a následujících zákona č. 262/2006 Sb., zákoníku práce tuto dohodu o provedení prá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acovní úkol: </w:t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ozsah hodin/hodinová sazba:    </w:t>
        <w:tab/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Časové období: 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měna celkem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razeno ze zakázky:  </w:t>
        <w:tab/>
        <w:tab/>
        <w:tab/>
        <w:t>18912/888/8889100H000/9NP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FIT převezme: </w:t>
        <w:tab/>
        <w:tab/>
        <w:t xml:space="preserve"> </w:t>
        <w:tab/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tatní ujednání: </w:t>
        <w:tab/>
        <w:tab/>
        <w:tab/>
        <w:t>------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měna je splatná po zákonných srážkách ve výplatních termínech určených zaměstnavatelem pro výplatu mzdy.</w:t>
      </w:r>
    </w:p>
    <w:p>
      <w:pPr>
        <w:pStyle w:val="Odstavecseseznamem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dinová částka odměny musí respektovat příslušná ustanovení předpisů o minimální mzdě.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b/>
          <w:sz w:val="16"/>
          <w:szCs w:val="16"/>
        </w:rPr>
        <w:t>Pokud měsíční částka včetně součtu s případnou odměnou z jiných DPP v rámci ČVUT přesáhne 10.000 Kč, stane se DPP pojištěnou a bude z ní odvedeno SP a také ZP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Zaměstnanec žádá o výplatu odměny na účet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: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odměna bude zasílána mimo území ČR, souhlasím se srážkou částky za bankovní poplatky při převo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vinnosti zaměstnance a zaměstnavatele, související s uzavřením této dohody upravuje zákoník práce v platném znění a vnitřní předpisy ČVUT FI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 dohody nevznikají nároky na dovolenou, náhradu mzdy při překážce v práci, na mzdové zvýhodnění za práci v nočních směnách, na příplatky za práci přesčas a další nároky obdobné nárokům vyplývajícím z pracovního poměru. Náhrada cestovních výdajů bude zaměstnanci poskytnuta pouze na základě schváleného cestovního příkazu vyhovujícího vnitřnímu předpisu pro poskytování cestovních náhrad. Zaměstnanec prohlašuje, že byl seznámen s právními předpisy vztahujícími se k vykonávané práci a ostatními předpisy k zajištění bezpečnosti a ochrany zdraví při práci, které je povinen při práci dodržov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Nebude-li pracovní úkol proveden ve sjednané době, je zaměstnavatel oprávněn od dohody odstoupit. Nevytvoří-li zaměstnavatel zaměstnanci pracovní podmínky k zajištění řádného a bezpečného výkonu práce, je zaměstnanec oprávněn od dohody odstoupit a má nárok na náhradu škody, která mu tím vznikla. Odstoupení musí být učiněno písemně s výpovědní dobou 15 dnů a druhé smluvní straně musí být doruče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i skončení dohody o provedení práce si zaměstnanec vyzvedne na zaměstnaneckém oddělení Fakulty informačních technologií, Thákurova 9, Praha 6 potvrzení o zaměstnání dle § 313 zákoníku prá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městnanec </w:t>
      </w:r>
      <w:r>
        <w:rPr>
          <w:rFonts w:cs="Tahoma" w:ascii="Tahoma" w:hAnsi="Tahoma"/>
          <w:b/>
          <w:sz w:val="16"/>
          <w:szCs w:val="16"/>
        </w:rPr>
        <w:t>má/nemá</w:t>
      </w:r>
      <w:r>
        <w:rPr>
          <w:rFonts w:cs="Tahoma" w:ascii="Tahoma" w:hAnsi="Tahoma"/>
          <w:sz w:val="16"/>
          <w:szCs w:val="16"/>
        </w:rPr>
        <w:t xml:space="preserve"> pracovně právní vztah k ostatním součástem ČV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byla sepsána ve dvou vyhotoveních, z nichž jedno převzal zaměstnanec a jedno zaměstnavatel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raze dne: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                   …………………………………………..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zaměstnance</w:t>
        <w:tab/>
        <w:tab/>
        <w:tab/>
        <w:tab/>
        <w:tab/>
        <w:tab/>
        <w:tab/>
        <w:t xml:space="preserve">       doc. RNDr. Ing. Marcel Jiřina, Ph.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děkan Fakulty informačních technologií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721850</wp:posOffset>
              </wp:positionV>
              <wp:extent cx="2724150" cy="5759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5.35pt;mso-wrap-distance-left:7.1pt;mso-wrap-distance-right:7.1pt;mso-wrap-distance-top:0pt;mso-wrap-distance-bottom:0pt;margin-top:765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69285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5759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009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817880</wp:posOffset>
              </wp:positionV>
              <wp:extent cx="4342130" cy="8210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CVUT"/>
                            <w:rPr/>
                          </w:pPr>
                          <w:r>
                            <w:rPr/>
                            <w:t>ČESKÉ VYSOKÉ UČENÍ TECHNICKÉ V PRAZE</w:t>
                          </w:r>
                        </w:p>
                        <w:p>
                          <w:pPr>
                            <w:pStyle w:val="ZhlavFEL"/>
                            <w:ind w:left="4536" w:hanging="4536"/>
                            <w:rPr/>
                          </w:pPr>
                          <w:r>
                            <w:rPr/>
                            <w:t>Fakulta informačních technologi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64.65pt;mso-wrap-distance-left:7.1pt;mso-wrap-distance-right:7.1pt;mso-wrap-distance-top:0pt;mso-wrap-distance-bottom:0pt;margin-top:64.4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ZhlavCVUT"/>
                      <w:rPr/>
                    </w:pPr>
                    <w:r>
                      <w:rPr/>
                      <w:t>ČESKÉ VYSOKÉ UČENÍ TECHNICKÉ V PRAZE</w:t>
                    </w:r>
                  </w:p>
                  <w:p>
                    <w:pPr>
                      <w:pStyle w:val="ZhlavFEL"/>
                      <w:ind w:left="4536" w:hanging="4536"/>
                      <w:rPr/>
                    </w:pPr>
                    <w:r>
                      <w:rPr/>
                      <w:pict>
                        <v:line id="shape_0" from="99.05pt,43.95pt" to="566.7pt,43.95pt" stroked="t" o:allowincell="f" style="position:absolute;mso-position-horizontal-relative:page;mso-position-vertical-relative:page">
                          <v:stroke color="#0073c6" weight="12600" joinstyle="miter" endcap="flat"/>
                          <v:fill o:detectmouseclick="t" on="false"/>
                          <w10:wrap type="none"/>
                        </v:line>
                      </w:pict>
                      <w:t>Fakulta informačních technologi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column">
                <wp:posOffset>1369060</wp:posOffset>
              </wp:positionH>
              <wp:positionV relativeFrom="page">
                <wp:posOffset>817880</wp:posOffset>
              </wp:positionV>
              <wp:extent cx="4343400" cy="8191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Adresa"/>
                            <w:rPr/>
                          </w:pPr>
                          <w:r>
                            <w:rPr/>
                            <w:t>Thákurova 9, 160 00 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4.5pt;mso-wrap-distance-left:7.1pt;mso-wrap-distance-right:7.1pt;mso-wrap-distance-top:0pt;mso-wrap-distance-bottom:0pt;margin-top:64.4pt;mso-position-vertical-relative:page;margin-left:107.8pt;mso-position-horizontal-relative:text">
              <v:fill opacity="0f"/>
              <v:textbox inset="0in,0in,0in,0in">
                <w:txbxContent>
                  <w:p>
                    <w:pPr>
                      <w:pStyle w:val="ZhlavAdresa"/>
                      <w:rPr/>
                    </w:pPr>
                    <w:r>
                      <w:rPr/>
                      <w:t>Thákurova 9, 160 00 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7935</wp:posOffset>
              </wp:positionH>
              <wp:positionV relativeFrom="page">
                <wp:posOffset>558165</wp:posOffset>
              </wp:positionV>
              <wp:extent cx="593979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3.95pt" to="566.7pt,43.95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FEL">
    <w:name w:val="Záhlaví FEL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b/>
      <w:sz w:val="20"/>
      <w:szCs w:val="20"/>
      <w:lang w:val="en-US" w:eastAsia="en-US"/>
    </w:rPr>
  </w:style>
  <w:style w:type="paragraph" w:styleId="ZhlavKatedra">
    <w:name w:val="Záhlaví Katedra"/>
    <w:basedOn w:val="ZhlavFEL"/>
    <w:qFormat/>
    <w:pPr>
      <w:spacing w:lineRule="exact" w:line="280" w:before="0" w:after="0"/>
    </w:pPr>
    <w:rPr/>
  </w:style>
  <w:style w:type="paragraph" w:styleId="ZhlavAdresa">
    <w:name w:val="Záhlaví Adresa"/>
    <w:basedOn w:val="ZhlavKatedra"/>
    <w:qFormat/>
    <w:pPr/>
    <w:rPr>
      <w:rFonts w:ascii="Times New Roman" w:hAnsi="Times New Roman" w:cs="Times New Roman"/>
      <w:b w:val="false"/>
    </w:rPr>
  </w:style>
  <w:style w:type="paragraph" w:styleId="ZhlavCVUT">
    <w:name w:val="Záhlaví CVU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6:00Z</dcterms:created>
  <dc:creator>to</dc:creator>
  <dc:description/>
  <cp:keywords/>
  <dc:language>en-US</dc:language>
  <cp:lastModifiedBy>Ála</cp:lastModifiedBy>
  <cp:lastPrinted>2016-04-01T13:22:00Z</cp:lastPrinted>
  <dcterms:modified xsi:type="dcterms:W3CDTF">2019-04-02T14:36:00Z</dcterms:modified>
  <cp:revision>2</cp:revision>
  <dc:subject/>
  <dc:title/>
</cp:coreProperties>
</file>